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  <w:gridCol w:w="236"/>
      </w:tblGrid>
      <w:tr>
        <w:trPr/>
        <w:tc>
          <w:tcPr>
            <w:tcW w:w="93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880735" cy="143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73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93980</wp:posOffset>
                </wp:positionV>
                <wp:extent cx="770255" cy="454660"/>
                <wp:effectExtent l="5715" t="5080" r="5080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4546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eastAsia="Noto Sans" w:ascii="Verdana" w:hAnsi="Verdana" w:cs="Mangal"/>
                                <w:lang w:val="en-US" w:eastAsia="zh-CN" w:bidi="hi-IN"/>
                              </w:rPr>
                              <w:t>Анонс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" stroked="t" o:allowincell="f" style="position:absolute;margin-left:192.65pt;margin-top:7.4pt;width:60.6pt;height:35.75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szCs w:val="36"/>
                          <w:rFonts w:eastAsia="Noto Sans" w:ascii="Verdana" w:hAnsi="Verdana" w:cs="Mangal"/>
                          <w:lang w:val="en-US" w:eastAsia="zh-CN" w:bidi="hi-IN"/>
                        </w:rPr>
                        <w:t>Анонс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74265</wp:posOffset>
                </wp:positionH>
                <wp:positionV relativeFrom="paragraph">
                  <wp:posOffset>52705</wp:posOffset>
                </wp:positionV>
                <wp:extent cx="10449560" cy="1399540"/>
                <wp:effectExtent l="5080" t="5080" r="571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9720" cy="13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eastAsia="Noto Sans" w:cs="Noto Sans Devanagari" w:ascii="Verdana" w:hAnsi="Verdana"/>
                                <w:lang w:val="en-US" w:eastAsia="zh-CN" w:bidi="hi-IN"/>
                              </w:rPr>
                              <w:t>Летняя школа по гражданскому лидерству для молодёжи с обоих берегов Дн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Verdana" w:hAnsi="Verdana"/>
                                <w:lang w:val="en-US" w:eastAsia="zh-CN" w:bidi="hi-IN"/>
                              </w:rPr>
                              <w:t>12-15 августа 2018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186.95pt;margin-top:4.15pt;width:822.75pt;height:110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szCs w:val="40"/>
                          <w:rFonts w:eastAsia="Noto Sans" w:cs="Noto Sans Devanagari" w:ascii="Verdana" w:hAnsi="Verdana"/>
                          <w:lang w:val="en-US" w:eastAsia="zh-CN" w:bidi="hi-IN"/>
                        </w:rPr>
                        <w:t>Летняя школа по гражданскому лидерству для молодёжи с обоих берегов Днест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Verdana" w:hAnsi="Verdana"/>
                          <w:lang w:val="en-US" w:eastAsia="zh-CN" w:bidi="hi-IN"/>
                        </w:rPr>
                        <w:t>12-15 августа 2018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5345</wp:posOffset>
                </wp:positionH>
                <wp:positionV relativeFrom="paragraph">
                  <wp:posOffset>98425</wp:posOffset>
                </wp:positionV>
                <wp:extent cx="4069080" cy="776605"/>
                <wp:effectExtent l="5080" t="5715" r="5715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7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eastAsia="Noto Sans" w:cs="Noto Sans Devanagari" w:ascii="Verdana" w:hAnsi="Verdana"/>
                                <w:lang w:val="en-US" w:eastAsia="zh-CN" w:bidi="hi-IN"/>
                              </w:rPr>
                              <w:t>Последний срок подачи заяво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eastAsia="Noto Sans" w:cs="Noto Sans Devanagari" w:ascii="Verdana" w:hAnsi="Verdana"/>
                                <w:lang w:val="en-US" w:eastAsia="zh-CN" w:bidi="hi-IN"/>
                              </w:rPr>
                              <w:t>11 июля 2018 г.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67.35pt;margin-top:7.75pt;width:320.35pt;height:61.1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szCs w:val="40"/>
                          <w:rFonts w:eastAsia="Noto Sans" w:cs="Noto Sans Devanagari" w:ascii="Verdana" w:hAnsi="Verdana"/>
                          <w:lang w:val="en-US" w:eastAsia="zh-CN" w:bidi="hi-IN"/>
                        </w:rPr>
                        <w:t>Последний срок подачи заявок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szCs w:val="40"/>
                          <w:rFonts w:eastAsia="Noto Sans" w:cs="Noto Sans Devanagari" w:ascii="Verdana" w:hAnsi="Verdana"/>
                          <w:lang w:val="en-US" w:eastAsia="zh-CN" w:bidi="hi-IN"/>
                        </w:rPr>
                        <w:t>11 июля 2018 г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63315</wp:posOffset>
                </wp:positionH>
                <wp:positionV relativeFrom="paragraph">
                  <wp:posOffset>405130</wp:posOffset>
                </wp:positionV>
                <wp:extent cx="12913360" cy="356235"/>
                <wp:effectExtent l="5080" t="5715" r="571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132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eastAsia="Noto Sans" w:cs="Noto Sans Devanagari" w:ascii="Verdana" w:hAnsi="Verdana"/>
                                <w:lang w:val="en-US" w:eastAsia="zh-CN" w:bidi="hi-IN"/>
                              </w:rPr>
                              <w:t>Летняя  школа  организуется  Общественной Организацией Пилигрим-Демо  и Иформационно Правовым  Центром   «Априори», в рамках Программы «Поддержка мер по укреплению доверия», финансируемой Европейским Союзом и внедряемой ПРОО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288.5pt;margin-top:31.9pt;width:1016.75pt;height:28pt;flip:y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zCs w:val="16"/>
                          <w:rFonts w:eastAsia="Noto Sans" w:cs="Noto Sans Devanagari" w:ascii="Verdana" w:hAnsi="Verdana"/>
                          <w:lang w:val="en-US" w:eastAsia="zh-CN" w:bidi="hi-IN"/>
                        </w:rPr>
                        <w:t>Летняя  школа  организуется  Общественной Организацией Пилигрим-Демо  и Иформационно Правовым  Центром   «Априори», в рамках Программы «Поддержка мер по укреплению доверия», финансируемой Европейским Союзом и внедряемой ПРОО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Verdana" w:hAnsi="Verdana"/>
          <w:b/>
          <w:bCs/>
          <w:color w:val="000000"/>
        </w:rPr>
        <w:t xml:space="preserve">ОО «Пилигрим-Демо» в партнерстве с ИПЦ «Априори» </w:t>
      </w:r>
      <w:r>
        <w:rPr>
          <w:rFonts w:cs="Arial" w:ascii="Verdana" w:hAnsi="Verdana"/>
          <w:bCs/>
          <w:color w:val="000000"/>
        </w:rPr>
        <w:t>объявляет набор участников на летнюю школу по гражданскому лидерству</w:t>
      </w:r>
      <w:r>
        <w:rPr>
          <w:rFonts w:cs="Arial" w:ascii="Verdana" w:hAnsi="Verdana"/>
          <w:color w:val="000000"/>
        </w:rPr>
        <w:t xml:space="preserve"> для молодёжи с обоих берегов Днестра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Verdana" w:hAnsi="Verdana"/>
          <w:b/>
          <w:bCs/>
          <w:color w:val="000000"/>
        </w:rPr>
        <w:t>ПРЕДИСЛОВИЕ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Helvetica" w:ascii="Helvetica" w:hAnsi="Helvetica"/>
        </w:rPr>
        <w:t>На обоих берегах Днестра</w:t>
      </w:r>
      <w:r>
        <w:rPr>
          <w:rFonts w:cs="Arial" w:ascii="Verdana" w:hAnsi="Verdana"/>
          <w:color w:val="000000"/>
        </w:rPr>
        <w:t xml:space="preserve"> наблюдается низкий уровень участия молодёжи  в процессе принятия решений и разработки региональных политик. Молодые люди практически не знакомы с такими базовыми понятиями, как местная автономия, гражданское участие и толерантность. В результате этого, свежий взгляд, энергичность и подход, ориентированный на решение проблем, который могли бы привнести молодые люди, не представлен в политической жизни регионов. Абсолютно ясно то, что усиление демократии в стране означает создание условий, в которых новое поколение лидеров и активистов может участвовать в открытом обсуждении и влиять на процесс принятия решений. Более активная и информированная часть молодёжи может способствовать реализации реформ в стране при условии, что она хорошо осведомлена, понимает, как работают демократические процессы, и обладает необходимыми знаниями и лидерскими навыками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</w:rPr>
        <w:t xml:space="preserve">Для содействия решению проблемы низкой политической и гражданской активности среди молодёжи с обоих берегов Днестра, а также повышения способности молодых людей и заинтересованности в вовлечении в демократические процессы на местном и национальном уровне, ОО «Пилигрим-Демо» в партнерстве с ИПЦ «Априори» организует </w:t>
      </w:r>
      <w:r>
        <w:rPr>
          <w:rFonts w:cs="Arial" w:ascii="Verdana" w:hAnsi="Verdana"/>
          <w:bCs/>
          <w:color w:val="000000"/>
        </w:rPr>
        <w:t>летнюю школу  для молодых людей с обоих берегов Днестра по развитию навыков гражданского и политического лидерства. Школа состоится</w:t>
      </w:r>
      <w:r>
        <w:rPr>
          <w:rFonts w:cs="Arial" w:ascii="Verdana" w:hAnsi="Verdana"/>
          <w:color w:val="000000"/>
        </w:rPr>
        <w:t xml:space="preserve"> как часть проекта, реализуемого в рамках Программы «Поддержка мер по укреплению доверия», финансируемой Европейским Союзом и внедряемой ПРООН</w:t>
      </w:r>
      <w:r>
        <w:rPr>
          <w:rFonts w:cs="Arial" w:ascii="Verdana" w:hAnsi="Verdana"/>
          <w:bCs/>
          <w:color w:val="000000"/>
        </w:rPr>
        <w:t xml:space="preserve">.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bCs/>
          <w:color w:val="000000"/>
        </w:rPr>
        <w:t xml:space="preserve">ОПИСАНИЕ ЛЕТНЕЙ ШКОЛЫ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bCs/>
          <w:color w:val="000000"/>
        </w:rPr>
        <w:t xml:space="preserve">Цель: </w:t>
      </w:r>
      <w:r>
        <w:rPr>
          <w:rFonts w:cs="Arial" w:ascii="Verdana" w:hAnsi="Verdana"/>
          <w:bCs/>
          <w:color w:val="000000"/>
        </w:rPr>
        <w:t>Повышение знаний и навыков в области гражданского участия среди молодых людей правого и левого берегов Днестра</w:t>
      </w:r>
      <w:r>
        <w:rPr>
          <w:rFonts w:cs="Arial" w:ascii="Verdana" w:hAnsi="Verdana"/>
          <w:color w:val="000000"/>
        </w:rPr>
        <w:t>, а также навыков вовлечения в демократические процессы на местном и национальном уровне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bCs/>
          <w:color w:val="000000"/>
        </w:rPr>
        <w:t>Задачи летней школы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bCs/>
          <w:color w:val="000000"/>
        </w:rPr>
        <w:t>Развить навыки гражданского участия среди участников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bCs/>
          <w:color w:val="000000"/>
        </w:rPr>
        <w:t>Повысить понимание принципа толерантности и широкого политического участия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bCs/>
          <w:color w:val="000000"/>
        </w:rPr>
        <w:t>Развить навыки вовлечения в демократические процессы на местном уровне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bCs/>
          <w:color w:val="000000"/>
        </w:rPr>
        <w:t>Развить среди участников летней школы навыки взаимодействия с органами власти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bCs/>
          <w:color w:val="000000"/>
        </w:rPr>
        <w:t>Мотивировать участников распространить полученные знания и развить полученные навыки среди своих коллег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bCs/>
          <w:color w:val="000000"/>
        </w:rPr>
        <w:t>Состав участников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color w:val="000000"/>
        </w:rPr>
        <w:t>Количество участников: 26 человек. Отбор участников будет осуществляться на основании заявок по следующим критериям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</w:rPr>
        <w:t>Организаторы постараются обеспечить равное участие представителей мужского и женского пола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</w:rPr>
        <w:t>Возраст участников: 18-30 (возможны обоснованные исключения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</w:rPr>
        <w:t>Региональное представительство: для участия в школе будут приглашены молодые люди, проживающие и обучающиеся на обоих берегах Днестра. При этом организаторы постараются обеспечить участие в тренинг курсе молодых людей из всех регионов РМ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</w:rPr>
        <w:t xml:space="preserve">Наличие опыта участия в гражданской и/или политической деятельности. Школа является площадкой для взаимного обучения, на которой участники будут обмениваться собственным опытом и знаниями, учиться друг у друга, а также вместе приобретать новые навыки. Опытные кандидаты и те, кто набирается опыта в этой области, будут отобраны таким образом, чтобы участие в школе было продуктивным и полезным для каждого участника / участницы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bCs/>
          <w:color w:val="000000"/>
        </w:rPr>
        <w:t>Рабочий язык</w:t>
      </w:r>
      <w:r>
        <w:rPr>
          <w:rFonts w:cs="Arial" w:ascii="Verdana" w:hAnsi="Verdana"/>
          <w:color w:val="000000"/>
        </w:rPr>
        <w:t>: русский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bCs/>
          <w:color w:val="000000"/>
        </w:rPr>
        <w:t>Место проведения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>и проживания участников</w:t>
      </w:r>
      <w:r>
        <w:rPr>
          <w:rFonts w:cs="Arial" w:ascii="Verdana" w:hAnsi="Verdana"/>
          <w:color w:val="000000"/>
        </w:rPr>
        <w:t>: Туристический комплекс  «</w:t>
      </w:r>
      <w:r>
        <w:rPr>
          <w:rFonts w:cs="Arial" w:ascii="Verdana" w:hAnsi="Verdana"/>
          <w:color w:val="000000"/>
          <w:lang w:val="en-US"/>
        </w:rPr>
        <w:t>F</w:t>
      </w:r>
      <w:r>
        <w:rPr>
          <w:rFonts w:cs="Arial" w:ascii="Verdana" w:hAnsi="Verdana"/>
          <w:color w:val="000000"/>
        </w:rPr>
        <w:t>'</w:t>
      </w:r>
      <w:r>
        <w:rPr>
          <w:rFonts w:cs="Arial" w:ascii="Verdana" w:hAnsi="Verdana"/>
          <w:color w:val="000000"/>
          <w:lang w:val="en-US"/>
        </w:rPr>
        <w:t>Estival</w:t>
      </w:r>
      <w:r>
        <w:rPr>
          <w:rFonts w:cs="Arial" w:ascii="Verdana" w:hAnsi="Verdana"/>
          <w:color w:val="000000"/>
        </w:rPr>
        <w:t xml:space="preserve">».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b/>
          <w:bCs/>
          <w:color w:val="000000"/>
        </w:rPr>
        <w:t>Методология летней школы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color w:val="000000"/>
        </w:rPr>
        <w:t>Для достижения поставленных задач предусматривается проведение занятий в формате тренинга и интерактивных лекции. Формы работы (индивидуальная, в парах и группах) позволят участникам максимально себя проявить и продуктивно взаимодействовать. Каждый участник и каждая участница будут источником информации и знаний для остальных. Выступления и лекции тренеров позволят укрепить приобретённый опыт и обогатить его с помощью теоретических основ. Таким образом, школа для молодёжи с обоих берегов Днестра станет площадкой, на которой участники смогут обмениваться информацией и опытом по заявленной тематике, а также критически осмысливать собственные опыт и убеждения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tr-TR"/>
        </w:rPr>
      </w:pPr>
      <w:r>
        <w:rPr>
          <w:rFonts w:ascii="Verdana" w:hAnsi="Verdana"/>
          <w:b/>
          <w:lang w:val="tr-TR"/>
        </w:rPr>
        <w:t>Проживание и питание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tr-TR"/>
        </w:rPr>
      </w:pPr>
      <w:r>
        <w:rPr>
          <w:rFonts w:ascii="Verdana" w:hAnsi="Verdana"/>
          <w:lang w:val="tr-TR"/>
        </w:rPr>
        <w:t xml:space="preserve">Проживание и питание участников обеспечивается и покрывается </w:t>
      </w:r>
      <w:r>
        <w:rPr>
          <w:rFonts w:ascii="Verdana" w:hAnsi="Verdana"/>
        </w:rPr>
        <w:t>организаторами</w:t>
      </w:r>
      <w:r>
        <w:rPr>
          <w:rFonts w:ascii="Verdana" w:hAnsi="Verdana"/>
          <w:lang w:val="tr-TR"/>
        </w:rPr>
        <w:t>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tr-TR"/>
        </w:rPr>
      </w:pPr>
      <w:r>
        <w:rPr>
          <w:rFonts w:ascii="Verdana" w:hAnsi="Verdana"/>
          <w:b/>
          <w:lang w:val="tr-TR"/>
        </w:rPr>
        <w:t>Транспортные расходы</w:t>
      </w:r>
      <w:r>
        <w:rPr>
          <w:rFonts w:ascii="Verdana" w:hAnsi="Verdana"/>
          <w:b/>
        </w:rPr>
        <w:t>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tr-TR"/>
        </w:rPr>
      </w:pPr>
      <w:r>
        <w:rPr>
          <w:rFonts w:ascii="Verdana" w:hAnsi="Verdana"/>
          <w:lang w:val="tr-TR"/>
        </w:rPr>
        <w:t xml:space="preserve">Транспортные расходы покрываются </w:t>
      </w:r>
      <w:r>
        <w:rPr>
          <w:rFonts w:ascii="Verdana" w:hAnsi="Verdana"/>
        </w:rPr>
        <w:t xml:space="preserve"> организаторами летней школы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b/>
          <w:bCs/>
          <w:color w:val="000000"/>
        </w:rPr>
        <w:t>Тренеры и эксперты:</w:t>
      </w:r>
      <w:r>
        <w:rPr>
          <w:rFonts w:ascii="Verdana" w:hAnsi="Verdana"/>
          <w:color w:val="000000"/>
        </w:rPr>
        <w:t xml:space="preserve"> тренинги и лекции в рамках школы будут вести специалисты с большим опытом в проведении тренингов по заявленным темам. Состав команды тренеров: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color w:val="000000"/>
        </w:rPr>
        <w:t>Рашид Ширинов – Азербайджан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color w:val="000000"/>
        </w:rPr>
        <w:t xml:space="preserve">Михаил Сиркели – Молдова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b/>
        </w:rPr>
        <w:t>Подача заявок*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</w:rPr>
        <w:t>Желающие принять участие могут отправить заявку по следующему  адресу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/>
            <w:shd w:fill="FFFFFF" w:val="clear"/>
            <w:lang w:val="ru-RU" w:eastAsia="ru-RU" w:bidi="ar-SA"/>
          </w:rPr>
          <w:t>maria.sirkeli@gmail.com</w:t>
        </w:r>
      </w:hyperlink>
    </w:p>
    <w:p>
      <w:pPr>
        <w:pStyle w:val="NormalWeb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</w:rPr>
        <w:t xml:space="preserve">О результатах отбора будет объявлено не позднее 16 июля 2018 г.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b/>
          <w:bCs/>
          <w:color w:val="000000"/>
        </w:rPr>
        <w:t>Дополнительная информация:</w:t>
      </w:r>
      <w:r>
        <w:rPr>
          <w:rFonts w:ascii="Verdana" w:hAnsi="Verdana"/>
          <w:color w:val="000000"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color w:val="000000"/>
        </w:rPr>
        <w:t xml:space="preserve">за дополнительной информацией можно обращаться к Марии Сиркели по тел.: 079224225 или по адресу электронной почты </w:t>
      </w:r>
      <w:hyperlink r:id="rId4">
        <w:r>
          <w:rPr>
            <w:rStyle w:val="InternetLink"/>
            <w:rFonts w:cs="Arial" w:ascii="Arial" w:hAnsi="Arial"/>
            <w:b/>
            <w:shd w:fill="FFFFFF" w:val="clear"/>
            <w:lang w:val="ru-RU" w:eastAsia="ru-RU" w:bidi="ar-SA"/>
          </w:rPr>
          <w:t>maria.sirkeli@gmail.com</w:t>
        </w:r>
      </w:hyperlink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ascii="Verdana" w:hAnsi="Verdana"/>
          <w:color w:val="000000"/>
        </w:rPr>
        <w:t>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4615</wp:posOffset>
                </wp:positionH>
                <wp:positionV relativeFrom="paragraph">
                  <wp:posOffset>137795</wp:posOffset>
                </wp:positionV>
                <wp:extent cx="2908935" cy="466090"/>
                <wp:effectExtent l="5715" t="5080" r="5080" b="571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8"/>
                                <w:b/>
                                <w:rFonts w:eastAsia="Noto Sans" w:ascii="Arial" w:hAnsi="Arial" w:cs="Arial"/>
                                <w:color w:val="FF0000"/>
                                <w:lang w:val="en-US" w:eastAsia="zh-CN" w:bidi="hi-IN"/>
                              </w:rPr>
                              <w:t>ПОСЛЕДНИЙ СРОК ПОДАЧИ ЗАЯВОК</w:t>
                            </w:r>
                            <w:r>
                              <w:rPr>
                                <w:szCs w:val="28"/>
                                <w:b/>
                                <w:rFonts w:eastAsia="Noto Sans" w:cs="Noto Sans Devanagari" w:ascii="Arial Rounded MT Bold" w:hAnsi="Arial Rounded MT Bold"/>
                                <w:color w:val="FF0000"/>
                                <w:lang w:val="en-US" w:eastAsia="zh-CN" w:bidi="hi-IN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Noto Sans" w:ascii="Arial" w:hAnsi="Arial" w:cs="Arial"/>
                                <w:color w:val="FF0000"/>
                                <w:lang w:val="en-US" w:eastAsia="zh-CN" w:bidi="hi-IN"/>
                              </w:rPr>
                              <w:t xml:space="preserve">11  июля 2018 г. 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t" o:allowincell="f" style="position:absolute;margin-left:107.45pt;margin-top:10.85pt;width:229pt;height:36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8"/>
                          <w:b/>
                          <w:rFonts w:eastAsia="Noto Sans" w:ascii="Arial" w:hAnsi="Arial" w:cs="Arial"/>
                          <w:color w:val="FF0000"/>
                          <w:lang w:val="en-US" w:eastAsia="zh-CN" w:bidi="hi-IN"/>
                        </w:rPr>
                        <w:t>ПОСЛЕДНИЙ СРОК ПОДАЧИ ЗАЯВОК</w:t>
                      </w:r>
                      <w:r>
                        <w:rPr>
                          <w:szCs w:val="28"/>
                          <w:b/>
                          <w:rFonts w:eastAsia="Noto Sans" w:cs="Noto Sans Devanagari" w:ascii="Arial Rounded MT Bold" w:hAnsi="Arial Rounded MT Bold"/>
                          <w:color w:val="FF0000"/>
                          <w:lang w:val="en-US" w:eastAsia="zh-CN" w:bidi="hi-IN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rFonts w:eastAsia="Noto Sans" w:ascii="Arial" w:hAnsi="Arial" w:cs="Arial"/>
                          <w:color w:val="FF0000"/>
                          <w:lang w:val="en-US" w:eastAsia="zh-CN" w:bidi="hi-IN"/>
                        </w:rPr>
                        <w:t xml:space="preserve">11  июля 2018 г. </w:t>
                      </w:r>
                    </w:p>
                  </w:txbxContent>
                </v:textbox>
                <v:fill o:detectmouseclick="t" on="false"/>
                <v:stroke color="silver" weight="9360" joinstyle="round" endcap="flat"/>
                <w10:wrap type="none"/>
              </v:roundrect>
            </w:pict>
          </mc:Fallback>
        </mc:AlternateConten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DefaultParagraphFont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 w:eastAsia="fr-FR"/>
    </w:rPr>
  </w:style>
  <w:style w:type="paragraph" w:styleId="BlockText">
    <w:name w:val="Block Text"/>
    <w:basedOn w:val="Normal"/>
    <w:qFormat/>
    <w:pPr>
      <w:widowControl w:val="false"/>
      <w:pBdr>
        <w:bottom w:val="single" w:sz="6" w:space="0" w:color="000000"/>
      </w:pBdr>
      <w:tabs>
        <w:tab w:val="clear" w:pos="708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568" w:right="568" w:hanging="0"/>
      <w:jc w:val="center"/>
    </w:pPr>
    <w:rPr>
      <w:b/>
      <w:iCs/>
      <w:sz w:val="28"/>
      <w:szCs w:val="20"/>
      <w:lang w:val="en-GB" w:eastAsia="en-US"/>
    </w:rPr>
  </w:style>
  <w:style w:type="paragraph" w:styleId="Title">
    <w:name w:val="Title"/>
    <w:basedOn w:val="Normal"/>
    <w:qFormat/>
    <w:pPr>
      <w:jc w:val="center"/>
    </w:pPr>
    <w:rPr>
      <w:b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Знак Char"/>
    <w:basedOn w:val="Normal"/>
    <w:qFormat/>
    <w:pPr/>
    <w:rPr>
      <w:lang w:val="pl-PL" w:eastAsia="pl-PL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.sirkeli@gmail.com" TargetMode="External"/><Relationship Id="rId4" Type="http://schemas.openxmlformats.org/officeDocument/2006/relationships/hyperlink" Target="mailto:maria.sirkeli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</Words>
  <Characters>4934</Characters>
  <CharactersWithSpaces>4206</CharactersWithSpaces>
  <Company>YC "Piligrim - Demo" Gagauzian Reg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0:00Z</dcterms:created>
  <dc:creator>Piligrim</dc:creator>
  <dc:description/>
  <dc:language>en-US</dc:language>
  <cp:lastModifiedBy/>
  <cp:lastPrinted>2013-03-22T15:18:00Z</cp:lastPrinted>
  <dcterms:modified xsi:type="dcterms:W3CDTF">2018-06-18T12:0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S</vt:lpwstr>
  </property>
</Properties>
</file>